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JANEIRO DE 202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78,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61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29,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RE LUCAS X.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50,00</w:t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NCO DO BRAS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8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>CMPA</dc:creator>
  <dc:description/>
  <cp:keywords/>
  <dc:language>en-US</dc:language>
  <cp:lastModifiedBy>Lucinha</cp:lastModifiedBy>
  <cp:lastPrinted>2024-07-08T11:50:00Z</cp:lastPrinted>
  <dcterms:modified xsi:type="dcterms:W3CDTF">2025-02-10T12:53:00Z</dcterms:modified>
  <cp:revision>13</cp:revision>
  <dc:subject/>
  <dc:title>Processo</dc:title>
</cp:coreProperties>
</file>