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22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JULIO CESAR DE CARVALHO ABREU</w:t>
      </w:r>
      <w:r>
        <w:rPr>
          <w:sz w:val="28"/>
        </w:rPr>
        <w:t>, Assessor Chefe do Gabinete da Presidência, Matrícula nº 252/02 para ficar responsável pela frota dos Veículos desta Câmara Municipal, incluindo abastecimento, manutenção e seguros durante o biênio de 2025/20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 em vigor na data de sua publicação, retroagindo seus efeitos em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12 de març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12 de març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4:00Z</dcterms:created>
  <dc:creator>CMPA</dc:creator>
  <dc:description/>
  <cp:keywords/>
  <dc:language>en-US</dc:language>
  <cp:lastModifiedBy>Lucinha</cp:lastModifiedBy>
  <cp:lastPrinted>2025-03-12T09:57:00Z</cp:lastPrinted>
  <dcterms:modified xsi:type="dcterms:W3CDTF">2025-03-12T12:57:00Z</dcterms:modified>
  <cp:revision>3</cp:revision>
  <dc:subject/>
  <dc:title/>
</cp:coreProperties>
</file>