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0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 xml:space="preserve">Art. 1º - Designar o servidor </w:t>
      </w:r>
      <w:r>
        <w:rPr>
          <w:b/>
          <w:color w:val="000000"/>
          <w:sz w:val="28"/>
          <w:szCs w:val="28"/>
        </w:rPr>
        <w:t>ANTÔNIO CARLOS ATEIXEIRA PEREIRA</w:t>
      </w:r>
      <w:r>
        <w:rPr>
          <w:color w:val="000000"/>
          <w:sz w:val="28"/>
          <w:szCs w:val="28"/>
        </w:rPr>
        <w:t xml:space="preserve">, Técnico de Contabilidade, Matrícula nº 003/01, com observância da legislação vigente, para atuar como Fiscal do Contrato nº 001/2022, que tem por objeto a Cessão de uso na Web à contratante do MAKROXML, Firma MACROSYS TECNOLOGIA DE INFORMAÇÃO LTDA, um Sistema de Gerenciamento, armazenamento e Baixa de Notas Fiscais Eletrônicas, processo nº 201/2022. 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Esta Portaria entra em vigor na data de sua publicação, retroagindo seus efeitos em  abril de 2022.</w:t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Paty do Alferes, 30 de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30 de mai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1:00Z</dcterms:created>
  <dc:creator>CMPA</dc:creator>
  <dc:description/>
  <cp:keywords/>
  <dc:language>en-US</dc:language>
  <cp:lastModifiedBy>Lucinha</cp:lastModifiedBy>
  <cp:lastPrinted>2022-05-30T12:01:00Z</cp:lastPrinted>
  <dcterms:modified xsi:type="dcterms:W3CDTF">2022-05-30T15:01:00Z</dcterms:modified>
  <cp:revision>5</cp:revision>
  <dc:subject/>
  <dc:title/>
</cp:coreProperties>
</file>